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rnwall Sports Hall Athletics - County Pentathlon Results</w:t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Heading1"/>
        <w:bidi w:val="0"/>
        <w:jc w:val="left"/>
        <w:rPr/>
      </w:pPr>
      <w:r>
        <w:rPr/>
        <w:t>Under 11 Boy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ool/Clu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tical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ated Thro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 Poi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Guy Strou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Josh Harri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David Gre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en Cou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dy B-Smi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ohn Ru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tyn Lawrence</w:t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mes Wil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aron Was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oscastl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Ben Osbor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rett Ru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Jason Lo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mie Gr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Adam Hig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rk Lath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uke Dat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mian Hi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mes Brow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rlie Ricket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rranporth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Lewis Cro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Heading1"/>
        <w:bidi w:val="0"/>
        <w:jc w:val="left"/>
        <w:rPr/>
      </w:pPr>
      <w:r>
        <w:rPr/>
        <w:t>Under 11 Girl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992"/>
        <w:gridCol w:w="992"/>
        <w:gridCol w:w="992"/>
        <w:gridCol w:w="992"/>
        <w:gridCol w:w="992"/>
        <w:gridCol w:w="993"/>
      </w:tblGrid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ool/Clu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eated Thro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tical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 Poi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icia Nel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laire Mitch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ola Dani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antelle Westaw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1.82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urora Sprag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essica Couch</w:t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Sam Brow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ah Steve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atriona Bead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Sherie Pasco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Perranporth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ylie Br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ni Cro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icola Hig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rri Hamil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nie Bouc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lyn East Sch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wenna Co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lyn East Sch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Jessica K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lyn East Sch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elley Hamil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3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elen Full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ctoria Ja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Bethany Sim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bbie William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eri Hawk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lyn East Sch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arla Thipthor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Perranporth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Zoe Car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ewirgi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5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rnwall Sports Hall Athletics - County Pentathlon Results</w:t>
      </w:r>
    </w:p>
    <w:p>
      <w:pPr>
        <w:pStyle w:val="Headin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Heading1"/>
        <w:bidi w:val="0"/>
        <w:jc w:val="left"/>
        <w:rPr/>
      </w:pPr>
      <w:r>
        <w:rPr/>
        <w:t>Under 13 Boy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ool/Clu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tical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o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t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 Poi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raig Haywa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hris Hi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obert Nelson</w:t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mie Br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Steven Kenn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ean Gre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chard Land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chael Barna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.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Heading1"/>
        <w:bidi w:val="0"/>
        <w:jc w:val="left"/>
        <w:rPr/>
      </w:pPr>
      <w:r>
        <w:rPr/>
        <w:t>Under 13 Girl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992"/>
        <w:gridCol w:w="992"/>
        <w:gridCol w:w="992"/>
        <w:gridCol w:w="992"/>
        <w:gridCol w:w="992"/>
        <w:gridCol w:w="993"/>
      </w:tblGrid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ool/Clu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ho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t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tical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 Poi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drea Hector</w:t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anda Venn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esley Hamilt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Kirsty Brusb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becca Mullarke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Becky Krieh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Zoe Patti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becca Baddele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Heading1"/>
        <w:bidi w:val="0"/>
        <w:jc w:val="left"/>
        <w:rPr/>
      </w:pPr>
      <w:r>
        <w:rPr/>
        <w:t>Under 15 Boy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992"/>
        <w:gridCol w:w="992"/>
        <w:gridCol w:w="992"/>
        <w:gridCol w:w="992"/>
        <w:gridCol w:w="992"/>
        <w:gridCol w:w="993"/>
      </w:tblGrid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ool/Clu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riple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hot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t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 Poi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tuart Ada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Paul Loftho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ames Knap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ul Lathom</w:t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nthony Gre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Helston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ott Nichol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chard Lander S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thew Kend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7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Heading1"/>
        <w:bidi w:val="0"/>
        <w:jc w:val="left"/>
        <w:rPr/>
      </w:pPr>
      <w:r>
        <w:rPr/>
        <w:t>Under 15 Girl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992"/>
        <w:gridCol w:w="992"/>
        <w:gridCol w:w="992"/>
        <w:gridCol w:w="992"/>
        <w:gridCol w:w="992"/>
        <w:gridCol w:w="993"/>
      </w:tblGrid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am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chool/Clu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ng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hot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ut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ertical Jum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 Lap Rac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otal Poin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achel Tatlow</w:t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Jenna Northe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nceston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mie Powlesl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0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ra Rog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Tessa William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aura Mil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Louise J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Lisa Mitche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  <w:t>Cornwall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rah Dav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7.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6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irsty Ritch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enrice Scho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5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0=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rah Bouch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ewquay &amp; Par A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6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