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/>
        <w:t>LEAGUE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4"/>
        </w:rPr>
      </w:pPr>
      <w:r>
        <w:rPr/>
        <w:t>Under 11 Bo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1 Lap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xter Ca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sac Vass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Dobin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er Maidwell Smi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ob Po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 Collin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Abbot Smi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Hic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h Powlesl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Gronwa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h Lob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Flanag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or Clever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 Lethbrid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on Chap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2 L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exter Ca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ob Po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ssac Vass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hris Hic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teven Abbot Smi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avid Dobin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obert Newcom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Josh Lob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oseph Flanag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0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att Collin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0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erron Barrington Smi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am Joh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niel Barr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yle Gla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ake Sh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am Gar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dward Passm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L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418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lexander Maidwell Smit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2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en Gronwa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Robert Newcom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upert Graha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h Powlesl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Jake Sh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Kyle Gla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am Joh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Daniel Barr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nnor Clever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Kerron Barrington Smi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Edward Passm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xter Cate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Abbot Sm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ssac Vass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upert Grah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obert Newcomb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h Powlesl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Hick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h Lob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Dobin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erron Barrington Sm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er Maidwell Sm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am Joh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yle Glas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on Chapm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ley Harp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tical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xter Cate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ssac Vass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Dobin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n Abbot Sm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obert Newcomb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h Powleslan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Gronwal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oseph Flanag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dward Passm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eed Boun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er Maidwell Smit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ob Pop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Gronwal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or Cleverl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am Garm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niel Barre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on Chapm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aveli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nor Cleverl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on Chapma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9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yle Glas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Hick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Kerron Barrington Smi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h Lob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am Garm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ley Harpe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ob Pop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upert Grah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 Collin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am Joh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 Lethbrid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ake Sha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dward Passm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ated Ball Thro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>
          <w:trHeight w:val="6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upert Graha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 Collin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niel Barre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 Gronwal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oseph Flanag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ake Sha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ircuit Rela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quay &amp; P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irg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quay &amp; P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bishop Ben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x1 Lap Rela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irg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quay &amp; P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bishop Bens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xe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t>LEAGU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Under 11 Gir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1 L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elanne Ashle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nne Marie Kea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ebecca Trev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harlotte R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Janine W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5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Rebecca M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1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ophie French Consta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Zoe Lethbrid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amorna Newm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Lucy Roberts Cl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icole Joh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Kim Hempsa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Hollie Startu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Georgia Barn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4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Pippa Wat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  <w:u w:val="none"/>
              </w:rPr>
              <w:t>1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Vikki Knigh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Zoe Ty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Emma Jenk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3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L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harlotte Rul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me Kert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ebecca Trev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Greg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anine W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ge Lo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pa Bret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ice Horscro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amorna Newm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ce Stephe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phie French Consta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Kever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icole Joh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Zoe Ty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kki Knigh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 Brow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y Passm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mma Jenk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Wemy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3 L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Marie Keas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me Kert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Greg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anne Ashle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ica Horscro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pa Bret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ge Lo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ecca M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e Lethbrid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Kever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e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ce Stephe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ie Startu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 Roberts Cl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 Hempsal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y Passmo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 Brow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 Brow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pa Wat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anne Ashle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ippa Bret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otte R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e W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me Kert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ge Lo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morna Newma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e Lethbridg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nah Greg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e Ty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ertical Jump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ilippa Brett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e We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llie Startup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Wemy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Speed Bou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560"/>
        <w:gridCol w:w="12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Marie Keas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ge Lo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ecca Trev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ie Kever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ica Horscrof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ce Steve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le John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 Roberts Clar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hie French Consta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ecca M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e Lethbrid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y Knigh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pa Water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e Ty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ie Startu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Jenk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 Barnar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aveli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60"/>
        <w:gridCol w:w="10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Marie Keas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8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ce Stephe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 Hempsal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ecca Mar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 Roberts Clark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 Brow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Kever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ole Joh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y Passmor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Wemys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ssica Horscrof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ated Ball Thro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60"/>
        <w:gridCol w:w="10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anne Ashle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otte Rul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becca Treve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hie French Constan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 Brow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 Hempsal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ia Barnard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ppa Water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mma Jenki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ky Knigh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toria Wemys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orna Newma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y Passmore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ircuit Relay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1134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x1 Lap Rela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1134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bishop Ben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xed Non Sco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og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/>
        <w:t>League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4"/>
        </w:rPr>
      </w:pPr>
      <w:r>
        <w:rPr/>
        <w:t>Under 13 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 L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1134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nne Burnet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en John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anor Gord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=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Sha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er 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Chap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4 L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1134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nne Burnet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en Johns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Chap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6 L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1134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anor Gord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60"/>
        <w:gridCol w:w="10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Harper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yleigh Gilber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Shaw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anor Gord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nne Burnet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er Thom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Standing Triple J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60"/>
        <w:gridCol w:w="1075"/>
        <w:gridCol w:w="284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Harper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Shaw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er Thom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en Johns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tical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a Shaw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Harper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anor Gord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er Thoma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Chapma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hot Put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yleigh Gilber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6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lie Chapma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y Harper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nne Burnet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en Johns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6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8 Lap Paarlauf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2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>4x2 Lap Rela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79.9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left" w:pos="2268" w:leader="none"/>
        </w:tabs>
        <w:rPr>
          <w:sz w:val="28"/>
        </w:rPr>
      </w:pPr>
      <w:r>
        <w:rPr/>
        <w:t>League 1</w:t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268" w:leader="none"/>
        </w:tabs>
        <w:rPr>
          <w:sz w:val="24"/>
        </w:rPr>
      </w:pPr>
      <w:r>
        <w:rPr/>
        <w:t>Under 13 Boys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2268" w:leader="none"/>
        </w:tabs>
        <w:rPr/>
      </w:pPr>
      <w:r>
        <w:rPr/>
        <w:t>2 L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>
          <w:trHeight w:val="161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atthew Wedlake Millecam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6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artin Dobins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 Warwicker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al 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 Morga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 Buckle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4 L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atthew Wedlake Millecam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40.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Tommey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Dobins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atthew Wedlake Milleca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 Morga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 Buckle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20"/>
          <w:tab w:val="left" w:pos="2268" w:leader="none"/>
        </w:tabs>
        <w:rPr>
          <w:b w:val="false"/>
          <w:b w:val="false"/>
        </w:rPr>
      </w:pPr>
      <w:r>
        <w:rPr/>
        <w:t>Standing Triple Jum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 Warwicker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09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Tomme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Dobins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atthew Wedlake Millecam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tical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 Warwicker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Dobins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Tomme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 Buckle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 Morga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hot Put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 Warwicker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Tomme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y Hil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 Buckley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lip Morga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8 Lap Paarlauf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1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mouth Schoo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.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x2 Lap Re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mouth School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/>
        <w:t>Leagu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Under 15 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2 L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Taylor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e Robi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sha Joh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gi Holland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4 L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Taylor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e Robi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sha Joh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gi Holland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gi Holland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eed Boun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=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rgi Holland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=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Taylor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sha Joh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tical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e Robin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Taylor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asha John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hot Put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e Robin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6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8 Lap Paarlauf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quay &amp; Par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8"/>
        </w:rPr>
      </w:pPr>
      <w:r>
        <w:rPr/>
        <w:t>League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4"/>
        </w:rPr>
      </w:pPr>
      <w:r>
        <w:rPr/>
        <w:t>Under 15 Bo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2 L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1134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uke Durk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4 L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uke Durkin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nding Long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uke Durkin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lum Davids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anding Triple Jum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60"/>
        <w:gridCol w:w="1075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uke Durkin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3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lum Davidso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hot Put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60"/>
        <w:gridCol w:w="1216"/>
        <w:gridCol w:w="284"/>
        <w:gridCol w:w="1276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lum Davidson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9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 Sch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3:00Z</dcterms:created>
  <dc:creator>craig hayward</dc:creator>
  <dc:description/>
  <dc:language>en-US</dc:language>
  <cp:lastModifiedBy>aspgreen</cp:lastModifiedBy>
  <cp:lastPrinted>2003-11-19T11:42:00Z</cp:lastPrinted>
  <dcterms:modified xsi:type="dcterms:W3CDTF">2004-02-17T21:53:00Z</dcterms:modified>
  <cp:revision>2</cp:revision>
  <dc:subject/>
  <dc:title>LEAGUE 1</dc:title>
</cp:coreProperties>
</file>