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/>
        <w:t>COUNTY CHAMPIONSHIPS &amp; LEAGUE MEETING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4"/>
        </w:rPr>
      </w:pPr>
      <w:r>
        <w:rPr/>
        <w:t>Under 11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1 Lap Race</w:t>
      </w:r>
    </w:p>
    <w:p>
      <w:pPr>
        <w:pStyle w:val="Normal"/>
        <w:rPr>
          <w:b/>
          <w:b/>
        </w:rPr>
      </w:pPr>
      <w:r>
        <w:rPr>
          <w:b/>
        </w:rPr>
        <w:tab/>
        <w:t>Heat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U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Re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-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5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R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nal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2 Lap Race</w:t>
      </w:r>
    </w:p>
    <w:p>
      <w:pPr>
        <w:pStyle w:val="Heading2"/>
        <w:rPr/>
      </w:pPr>
      <w:r>
        <w:rPr/>
        <w:tab/>
      </w:r>
    </w:p>
    <w:p>
      <w:pPr>
        <w:pStyle w:val="Heading4"/>
        <w:ind w:firstLine="720"/>
        <w:rPr/>
      </w:pPr>
      <w:r>
        <w:rPr/>
        <w:t>Heat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3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6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Final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Emma Ve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3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lanne Ash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4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R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ces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gan Andre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Speed Bounce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thany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omi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1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Tym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ippa Wat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R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ie Startu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lanne Ashl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0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ippa Br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Trevenn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rlotte Rul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Jen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a Water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Re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avvy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ra Eva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velin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e Marie Keas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ige Lo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Brow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Ven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Hempsa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olly Kever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nah Ree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oe Le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uc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morna New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2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m Row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1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livia Ballar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becca M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7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ctoria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6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x 1 Lap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ces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7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8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Under 11 Boy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1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Heat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2"/>
        <w:gridCol w:w="1276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Flanag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mwal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Collin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enki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 Lethbridg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ey Har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an Isaac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.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Final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.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Flanag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 La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Heat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Colling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Sk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Sco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 Gla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ll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enk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ey Har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an Isaa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Final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3 La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0.6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0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Sk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Sco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1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2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2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t Smith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Colli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Sk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Flana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5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ical Jum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xter Cat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vid Dobin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even Abbott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ert Newcomb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an Sco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=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or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 Le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enki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ey Har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Javelin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yle Glas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6.3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onnor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eron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.1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rch Ben                 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        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h Lob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andon Chapm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Flanag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ac Lethbrid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1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obin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Lithg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shley Harp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5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an Isaa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eated Ball Throw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upert Graha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25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nry Conch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 Colling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imon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Barret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e Skus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ch Be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n Gronwal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iam Esli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aron Jenk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thon Isaac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seph Flanag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7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lisk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1 Lap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ewirgie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6"/>
              <w:ind w:firstLine="34"/>
              <w:rPr/>
            </w:pPr>
            <w:r>
              <w:rPr/>
              <w:t>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Illoga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6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/>
        <w:t>U13 GIRL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2 Lap Ra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ab/>
      </w:r>
      <w:r>
        <w:rPr>
          <w:b/>
          <w:u w:val="single"/>
        </w:rPr>
        <w:t>Heats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Ab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y Tromans Car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Final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Ab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harr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6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3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ronya Simo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Circuit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 Gil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harr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Ab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La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7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ily Tromans Cart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Ab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2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ouise Adams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harr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hea Sha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Abrah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leanor Gord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hantelle Latino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 Gilber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9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Onslo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ho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ali Gilbert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27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phie Onslow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.1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nna Sharrac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.2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na Bail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.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eanne Burnett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9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ces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.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82.3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4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x2 Lap Relay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4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 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 Non Scoring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aption"/>
        <w:rPr/>
      </w:pPr>
      <w:r>
        <w:rPr/>
        <w:t>U 13 BOYS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5"/>
        <w:rPr/>
      </w:pPr>
      <w:r>
        <w:rPr/>
        <w:t>2 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Henwoo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reth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2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b w:val="false"/>
          <w:b w:val="false"/>
          <w:u w:val="none"/>
        </w:rPr>
      </w:pPr>
      <w:r>
        <w:rPr/>
        <w:t>6 Lap Race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1.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Michael Tomm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6.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reth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7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Henwoo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reth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ee Hamilton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9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Henwoo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4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7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tthew Wedlake Millica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3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rdan Henwood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rreth Barrington Smith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chael Tommey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4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illip Warwic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8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al Sc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raig William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.6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m Wemys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3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Lap Paarlauf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7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5 Girl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 Lap R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Heats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Colw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9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b/>
          <w:u w:val="single"/>
        </w:rPr>
        <w:t>Final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Colw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.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Colw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7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8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Colw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1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0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Hol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9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6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ertical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9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=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ma Taylo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rgia Holland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achel Bak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asha Joh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=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ren Opi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Roberts Clark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81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lice Robin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my Colwil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essie Cleverly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0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&amp;P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8 Lap Paarlauf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wquay &amp; Pa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2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uncesto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AC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Under 15 Boys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2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Latho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ames Win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8.9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4 Lap Ra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9.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Will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.6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Long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ark Lathom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20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LAC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tanding Triple Jump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W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5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1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peed Bounce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niel Will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3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Shot Putt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Ryan Lewis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74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nathan Turne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.8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8 Lap Paarlauf</w:t>
      </w:r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993"/>
        <w:gridCol w:w="1275"/>
        <w:gridCol w:w="284"/>
        <w:gridCol w:w="1276"/>
      </w:tblGrid>
      <w:tr>
        <w:trPr/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 A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.6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PS 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.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outlineLvl w:val="5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sz w:val="28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21:50:00Z</dcterms:created>
  <dc:creator>craig hayward</dc:creator>
  <dc:description/>
  <dc:language>en-US</dc:language>
  <cp:lastModifiedBy>aspgreen</cp:lastModifiedBy>
  <dcterms:modified xsi:type="dcterms:W3CDTF">2004-02-17T21:50:00Z</dcterms:modified>
  <cp:revision>2</cp:revision>
  <dc:subject/>
  <dc:title>COUNTY CHAMPIONSHIPS &amp; LEAGUE MEETING 2</dc:title>
</cp:coreProperties>
</file>