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ORNWALL SPORTSHALL</w:t>
      </w:r>
      <w:r>
        <w:rPr>
          <w:b w:val="false"/>
        </w:rPr>
        <w:t xml:space="preserve"> </w:t>
      </w:r>
      <w:r>
        <w:rPr/>
        <w:t>LEAGUE</w:t>
      </w:r>
      <w:r>
        <w:rPr>
          <w:b w:val="false"/>
        </w:rPr>
        <w:t xml:space="preserve"> </w:t>
      </w:r>
      <w:r>
        <w:rPr/>
        <w:t>MEETING 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UNDER 11 GIRL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 Lap Ra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rev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n Andr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elle V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rna New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M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Lethb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Kever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hie French Const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ie Parish Rober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Ven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ppa Wa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Hemps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arn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r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lin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Ty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Jenk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2 Lap R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rev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e Ker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Horscro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rna New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Greg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Lethb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a Ball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Ven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hie French Const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ie Parish Rober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ppa Wa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e Steph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arn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Ty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Jenk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3 Lap Ra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n Andrew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e Ker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Horscro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Greg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M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a Ball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e Steph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lin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ppa Wa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arn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Circuit Rela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i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n Andr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a Ball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Ty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ie Parish Rober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Hemps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Lethb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rna New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ppa Wa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 xml:space="preserve">Vertical Jump 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elle Ven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n Andr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e Steph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lin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arn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rev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Kever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Horscro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a Ball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ppa Wa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Greg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M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hie French Const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ie Parish Rober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Ven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lin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e Ker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Ty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Jenk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Seated Ball Throw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Hemps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arn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r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rev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hie French Const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elle V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Jenk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Ven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Lethb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velin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e Steph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r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Hemps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Kever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elle V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Greg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M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x1 Lap Relay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i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UNDER 11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/>
        <w:t>1 Lap Rac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Heslo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we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 P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ve Winfr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Conch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Gronwa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Dobi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Maidwell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Pows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Flana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Abbot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eb R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 Gla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 Joh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on Chap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 Ga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 Lethb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ley Har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han Isaa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Heading3"/>
        <w:rPr/>
      </w:pPr>
      <w:r>
        <w:rPr/>
        <w:t>2 Lap Ra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 P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Abbot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Mangife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Dobi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 Colli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en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Lith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eb R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e Sh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 Gla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 Joh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Barr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3 Lap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Heslo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we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Maidwell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Gronwa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Pows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Mangife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e Sh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Lith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en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Barr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ircuit Relay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irg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bishop Be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i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Hesl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we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Abbot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Conch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Pows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Dobi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eve Winfr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Flana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en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Lith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on Chap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 Lethb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Dobi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Pows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Hesl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we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Abbot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Mangife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Maidwell Sm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Gronw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esl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we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Gla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P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Ga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Clever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ar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Chap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Seated Ball Throw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Conch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Flana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eb R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eve Winfr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 Ga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 Joh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Gronwa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Javel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ewis John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 Gla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erren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re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lex Maidwell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reeve Winfr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shley Har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aniel Barr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am Ga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enry Conch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oe Flana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chael Mangife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relisk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randon Chap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en Hesl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owe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c Lethbrid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acob P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rch B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en Lith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than Isaa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llog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ake Sh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rch B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6 Lap Paarlauf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.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 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x1 Lap Relay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i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/>
        <w:t>UNDER 13 GIRL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u w:val="single"/>
        </w:rPr>
        <w:t>2 Lap Race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Joh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y Tromans Car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Gord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 Sh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/>
        <w:t>4 Lap Race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Joh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 Lap Ra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Gord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ya Sim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rcuit Relay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Harp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 Sh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Gord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elle La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y Tromans Car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ding Triple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Harp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 Sh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y Tromans Car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Joh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Harp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 Sh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Gord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elle La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na Bai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hot Putt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Harp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Joh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na Bai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 Lap Paarlauf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.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x2 Lap Relay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DER 13 BOY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 Lap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 Warwick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obin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Hamilt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reth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6 Lap Ra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Hamilt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.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reth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Tomm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e Hamilt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Tomm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ding Triple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Hamilt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 Warwic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Tomm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obins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 Warwic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reth Barrington Smi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Wemy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hot Putt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Tomme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 Warwic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Wemy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/>
        <w:t>8 Lap Paarlauf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.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DER 15 GIR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2 Lap Ra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Robi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Tay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Hic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Tayl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Rob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Roberts Cla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Hic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Hol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Clever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Standing Vertical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Robi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a Tayl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Roberts 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Clever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Tayl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Hol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Clever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hot Putt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Roberts Cla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Robb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Hic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 Clever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der 15 Boy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2 Lap Ra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Wyn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Lew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Lap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Turn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ding Triple Jump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Wil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Tur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Wil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Tur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Heading3"/>
        <w:rPr/>
      </w:pPr>
      <w:r>
        <w:rPr/>
        <w:t>Shot Putt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Lew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Tur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 Lap Paarlauf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.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x2 Lap Relay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44:00Z</dcterms:created>
  <dc:creator>craig hayward</dc:creator>
  <dc:description/>
  <dc:language>en-US</dc:language>
  <cp:lastModifiedBy>Anthony Green</cp:lastModifiedBy>
  <cp:lastPrinted>2004-02-02T08:45:00Z</cp:lastPrinted>
  <dcterms:modified xsi:type="dcterms:W3CDTF">2004-06-28T18:43:00Z</dcterms:modified>
  <cp:revision>3</cp:revision>
  <dc:subject/>
  <dc:title>CORNWALL SPORTSHALL LEAGUE MEETING 3</dc:title>
</cp:coreProperties>
</file>