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ORNWALL SPORTSHALL ATHLETICS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/>
        <w:t xml:space="preserve">MULTI EVENTS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NDER 11 GIRLS</w:t>
      </w:r>
    </w:p>
    <w:p>
      <w:pPr>
        <w:pStyle w:val="Heading1"/>
        <w:rPr/>
      </w:pPr>
      <w:r>
        <w:rPr/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05"/>
        <w:gridCol w:w="612"/>
      </w:tblGrid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Lap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 Lap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ng Jump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rtical J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all Throw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=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orna New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 –Marie Kea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=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e Brow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=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an Smyt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a Richar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 Hil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ni P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=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Bre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Startu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le Beyn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V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e Yeoma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a Luscomb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min L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sy Dun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gail Gu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 H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Ful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tlin Barring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UNDER 11 BOY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0"/>
        <w:gridCol w:w="9"/>
        <w:gridCol w:w="850"/>
        <w:gridCol w:w="851"/>
        <w:gridCol w:w="79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a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La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ated Bal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r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ve Rowe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        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        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        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         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       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Lob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        3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         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       8=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Webste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       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       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        7=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        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0        3=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m John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        8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       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       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         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        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.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per Squib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        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2       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 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         5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        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.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r Bra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        3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0       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        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         5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0        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 Chenoweth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        6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       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        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         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        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.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Ev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        8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       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        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         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0        3=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ua Horscrof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        6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7       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         7=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        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       8=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.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anu Victo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        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       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        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         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        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4"/>
        </w:rPr>
      </w:pPr>
      <w:r>
        <w:rPr/>
        <w:t>UNDER 13 GIR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1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700"/>
        <w:gridCol w:w="9"/>
        <w:gridCol w:w="850"/>
        <w:gridCol w:w="700"/>
        <w:gridCol w:w="9"/>
        <w:gridCol w:w="851"/>
        <w:gridCol w:w="709"/>
        <w:gridCol w:w="31"/>
        <w:gridCol w:w="819"/>
        <w:gridCol w:w="709"/>
        <w:gridCol w:w="11"/>
        <w:gridCol w:w="839"/>
        <w:gridCol w:w="851"/>
        <w:gridCol w:w="56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ap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ap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Harper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          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2        2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        1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          1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9        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nne Burnet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          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7        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       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          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        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appa Bret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         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9        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        2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          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0         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=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Brow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         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7        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        2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          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1         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=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Rul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         3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        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         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           4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8         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.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hnso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         3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9        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        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           10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8         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a Horscrof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        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6        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1         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           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4         1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e Norto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         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5        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         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           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7         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e Dunfor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         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        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         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           4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         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RobertsClar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         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6         1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         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           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9         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ie Dunfor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         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8         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        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          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3         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Tell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         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3        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        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         10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9         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  <w:u w:val="single"/>
        </w:rPr>
        <w:t>UNDER 13 BO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8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0"/>
        <w:gridCol w:w="9"/>
        <w:gridCol w:w="850"/>
        <w:gridCol w:w="851"/>
        <w:gridCol w:w="992"/>
        <w:gridCol w:w="142"/>
        <w:gridCol w:w="283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a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a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eth B Smith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        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        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         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          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         2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er Cate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       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6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  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          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7         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ig William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        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       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         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          4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0         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.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Harr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        4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0       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         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          4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7         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pert Graha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         6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7       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         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          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         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.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.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or Cleverl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         4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       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         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          7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7         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ie Hughe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         6=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3       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         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          7=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4         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on B Smith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         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       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         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          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8         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an Henwoo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CR     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2         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NDER 15 GIR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24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851"/>
        <w:gridCol w:w="79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a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a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sha Johns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         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          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         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            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8         2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harroc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        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6  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 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    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5         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e Cleverl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         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         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        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           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6         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NDER 15 BOY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24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851"/>
        <w:gridCol w:w="79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a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a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p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yn B.Smith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         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          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4         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          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9         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Thoma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        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4  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         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         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18:00Z</dcterms:created>
  <dc:creator>stewart hayward</dc:creator>
  <dc:description/>
  <dc:language>en-US</dc:language>
  <cp:lastModifiedBy>default</cp:lastModifiedBy>
  <dcterms:modified xsi:type="dcterms:W3CDTF">2005-01-24T07:33:00Z</dcterms:modified>
  <cp:revision>5</cp:revision>
  <dc:subject/>
  <dc:title>CORNWALL SPORTSHALL ATHLETICS ASSOCIATION</dc:title>
</cp:coreProperties>
</file>