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OUNTY CHAMPIONSHIPS – LEAGUE MEETING 2—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8"/>
        </w:rPr>
        <w:t>UNDER 11 GIRL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1 Lap  Heat 1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lu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ime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morna Newma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eth Hil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ulia Nel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ridie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Adam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1 Lap Heat 2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ice Vag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harlotte Sommervil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ctoria Tom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Crack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.9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 Lap Heat 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aige Lo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mogen Powel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my Can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.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/>
        <w:t>1 Lap Heat 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becca Ma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.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ilsa Sharroc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asmine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aitlin B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.5</w:t>
            </w:r>
          </w:p>
        </w:tc>
      </w:tr>
    </w:tbl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rPr/>
      </w:pPr>
      <w:r>
        <w:rPr/>
        <w:t>1 Lap Heat 5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Startu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ani Pa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Symond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20"/>
          <w:tab w:val="left" w:pos="2127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  <w:t>1 Lap Heat 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Karris Harringt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0.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Maria Bret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0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S Watson Shepe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1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1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Veymi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2.5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  <w:t>1 Lap – Final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morna New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</w:t>
            </w:r>
            <w:r>
              <w:rPr/>
              <w:t>9.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ebecca Mar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0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ulie Nil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Tre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0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Beth Hil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0.4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  <w:t>2 Lap Heat 1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S Watson Sheper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0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S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Kerris Harrington - Gues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0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harlotte Sommervi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2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my Can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5.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  <w:t>2 Lap Heat 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Beth Hild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9.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ebecca Mar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0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Imogen P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2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itlin B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3.7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  <w:t>2 Lap Heat 3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ouchelle Beyn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0.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ulia Nil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1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Tom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1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Hannah Adam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2.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127" w:leader="none"/>
        </w:tabs>
        <w:rPr/>
      </w:pPr>
      <w:r>
        <w:rPr/>
        <w:t>2 Lap Heat 4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morna New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19.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0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ilsa Sharr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2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22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2 Lap Heat 5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omi Bak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1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2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3.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2 Lap Fina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morna Newma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Beth Hil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ebecca M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.2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3 Lap Heat 1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9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1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olly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2.1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3 Lap Heat 2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i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ice Vag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1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reya Glo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2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S Watson Shepe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.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3 Lap Heat  3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ridie Hea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.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eather Mansel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4.7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3 Lap Final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9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ia Br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0.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Circuit Relay – Heat 1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0.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0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5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9.7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Circuit Relay – Heat 2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3.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0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4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1.3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4X1 Lap Relay – Heat 1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9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0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.4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4X1 Lap Relay – Heat 2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      L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.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      L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      L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S      L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9.3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Standing Long Jump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morna Newma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8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ulia Nil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ouchelle Bey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iani P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ice V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6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reya Glo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Imogen P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5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Ellen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5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harlotte Sommervi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5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4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Tom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ridie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3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.2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Vertical Jump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i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reya Glov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ouchelle Bey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Karris Harring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lice V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olly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Tom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harlotte Wilkin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Imogen Pow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bekah Qu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Hannah Adam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itlin B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Bridie He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Weymi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Crack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2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Speed Bounc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99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3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ria Br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ulia Nil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iani P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S Watson Shepe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asmine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Ailsa Sharr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olly Star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=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eather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Beth Hil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Saunde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bekah Qu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my Can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Javelin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.1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Paige Lo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.7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bekah Qu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.6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.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Freya Glov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6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harlotte Sommervi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5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8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Karris Harring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olly Ho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5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Jasmine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omi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.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ebecca M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.6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Weymi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.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harlotte Wilkin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.6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Crack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57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Seated Ball Throw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=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iani Pa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.0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=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Rouchelle Beyn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Jasmin L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Beth Hild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harlotte Wilkin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atasha Sym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Hannah Adam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6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Lauren Phill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bekah Qu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Caitlin B Smi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mantha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Victoria Weymis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.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my Cann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.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annah Crackn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.2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UNDER 11 BOY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</w:rPr>
        <w:t>1 Lap Race Heat 1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leb Row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ordan Pasco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5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/>
      </w:pPr>
      <w:r>
        <w:rPr/>
        <w:t>1 Lap Race Heat 2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quib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W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Lap Race Final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leb Row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ordan Pasco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quibb  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Lap Race Heat 1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Mitche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David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Lap Race Heat 2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urc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Bar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 Lap Race Final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Mitche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=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Lap Race Heat 1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Mitche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leb R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McCau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Lap Race Heat 2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urchel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David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Lap Race Final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Mitche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.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1 Lap Relay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Mitche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W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McCau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per Squib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l Steven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McCaule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aron Stew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leb R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urc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McCaule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Burc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Bar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velin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Pasco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W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McCau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inic Bar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7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David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2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/>
        <w:t>Seated Ball Throw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 Ev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leb Row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McCau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rence Mitc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Molyne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W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Matthew Mans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 David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3 GIR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 Lap Ra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6.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Brow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3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tical Jump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3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en Roge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 Heat 1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 Smi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r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 Lap Race Heat 2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Roge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.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Lap Race Fina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Dexter Cat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9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Jareth B Smi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1.3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Jamie Matthew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enz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1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Craig William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1.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Jonathan Roge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6 Lap Ra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.7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 Smith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9.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 Non Scor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Lap Relay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 Non Scor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113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Roge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 Smi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9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Roger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69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9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tical Ju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eth B Smit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ie Matthe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5 GIR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2 Lap 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 Non Scor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7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2 Lap Relay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 Non Scori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26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Hick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9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5 BOY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ing Triple Ju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sectPr>
      <w:type w:val="nextPage"/>
      <w:pgSz w:w="12240" w:h="15840"/>
      <w:pgMar w:left="1134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45:00Z</dcterms:created>
  <dc:creator>default</dc:creator>
  <dc:description/>
  <dc:language>en-US</dc:language>
  <cp:lastModifiedBy>default</cp:lastModifiedBy>
  <cp:lastPrinted>2005-01-25T13:20:00Z</cp:lastPrinted>
  <dcterms:modified xsi:type="dcterms:W3CDTF">2005-01-25T13:47:00Z</dcterms:modified>
  <cp:revision>30</cp:revision>
  <dc:subject/>
  <dc:title>COUNTY CHAMPIONSHIPS – LEAGUE MEETING 2—</dc:title>
</cp:coreProperties>
</file>