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NWALL SPORTSHALL LEAGUE MEETING 3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u w:val="single"/>
        </w:rPr>
        <w:t>30</w:t>
      </w:r>
      <w:r>
        <w:rPr>
          <w:b/>
          <w:sz w:val="32"/>
          <w:u w:val="single"/>
          <w:vertAlign w:val="superscript"/>
        </w:rPr>
        <w:t>TH</w:t>
      </w:r>
      <w:r>
        <w:rPr>
          <w:b/>
          <w:sz w:val="32"/>
          <w:u w:val="single"/>
        </w:rPr>
        <w:t xml:space="preserve"> JANUARY 2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NDER 11 GIRLS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u w:val="none"/>
        </w:rPr>
      </w:pPr>
      <w:r>
        <w:rPr/>
        <w:t>1 LAP RACE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6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7"/>
        <w:gridCol w:w="993"/>
        <w:gridCol w:w="99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orna Newma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a Bret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ania Pa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ie Nil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ris Harringt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h Hidl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die Hea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 Fulch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lotte Sommervil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ogen Powel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ren Phillip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ah Saunde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smine La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alie Fauld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smine William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ah Ander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i Gu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LY ho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.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itlin Barrington Smi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asha Symon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antha William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toria Wemys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ah Cracknel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 LAP RACE</w:t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99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orna Newma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.4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e Marie Keas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.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=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ge Lo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=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h Hidl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ce Vag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=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ia Nilss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=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ris Harringt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rgie Luscomb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.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chelle Beyn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.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=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ce Maidwell Smit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=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omi Bak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ogen Powel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.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toria Tome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.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lie Startu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.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ah Saunder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=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lotte Sommervil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=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ther Mansel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alie Fauld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smin La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ly H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=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hany Tell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.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=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smine William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.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itlin Barrington Smit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asha Sym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antha William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 LAP RACE</w:t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99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e Marie Keas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9.6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ce Vag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9.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=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a Bret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=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ge Lo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n Brow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h Hidl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.7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rgie Luscomb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toria Tomme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die Hea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.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lie Startu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alie Fauld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3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ce Maidwell Smit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3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ther Mansel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4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hany Tell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6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IRCUIT RE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99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0.4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3.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7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7.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8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1.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9.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x1 LAP RELAY</w:t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99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0.9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.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2.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2.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2.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3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=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3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    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3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4.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/N&amp;P     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8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STANDING LONG JUMP</w:t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99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orna Newma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87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ia Nilsso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8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ce Vag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8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chelle Beyn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7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n Brow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7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ya Glov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6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ani Pa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6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omi Bak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5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ly Startu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5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toria Tomme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lotte Sommervil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1.4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ther Mansel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3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 Fulch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2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antha William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2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VERTICAL JUMP</w:t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99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ya Glove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z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a Bret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chelle Beyn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ce Maidwell Smit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ris Harringt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ani Pa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die Hea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omi Bak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ah Saunder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ogen Powel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itlin Barrington Smit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hany Tell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toria Wemys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antha William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EED BOUNCE</w:t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99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e Marie Keas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ge Lon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omi Bak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=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n Brow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=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a Bret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=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ah Saunder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=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ce Maidwell Smit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=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ia Nilss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=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ren Phillip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=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rgie Luscomb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=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ly Startu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=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 Fulch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i Gu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=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ly H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=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ogen Powel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=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ther Mansel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=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smine William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=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itlin Barrington Smit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asha Sym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ah Cracknel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u w:val="none"/>
        </w:rPr>
      </w:pPr>
      <w:r>
        <w:rPr/>
        <w:t>JAVELIN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6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99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e Marie Keas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.41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ge Lon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.7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smin La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.4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ya Glov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.2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lotte Sommervil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.9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ris Harringt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.9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rgie Luscomb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.5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asha Sym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7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ren Phillip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7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ly H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=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i Gu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.5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=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toria Wemys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.5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hany Tell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.2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ah Anders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.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smine William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.9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toria Tomme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.9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alie Fauld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.7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die Hea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ATED BALL THROW</w:t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99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=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chelle Beyno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=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ani Pa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=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ya Glov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7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=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h Hidl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7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smin La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=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ce Vag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7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=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ah Anders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7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=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ren Phillip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7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i Gu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=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toria Tomme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2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=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 Fulch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2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toria Wemys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ah Cracknel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DER 11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 LAP RACE</w:t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99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il Stevenso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 Pasco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ron Stewa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per Squib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=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k E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=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el Myer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m Esli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inic Bak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thew Mansel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 LAP RACE</w:t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99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il Stevenso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.3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=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 Pasco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=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in Wedlake Millica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yan Birchal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.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per Squib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ron Stewa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.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=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athan Dave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.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=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m Joh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.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=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ssin Imchich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=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fian Imchich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k E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.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el Myer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 LAP RACE</w:t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99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m John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.5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in Wedlake Millica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1.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yan Birchal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athan Dave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.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fian Imchich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m Esli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4.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hua Sla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2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IRCUIT RELAY</w:t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99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   N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4.9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S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   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5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6.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x     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NDING LONG JUMP</w:t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99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 Molyneu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s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98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in Wedlake Millica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7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per Squib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6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hua Sla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RTICAL JUMP</w:t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99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il Stevenso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 Molyneux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s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m Joh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yan Burchal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per Sewel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hua Sla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EED BOUNCE</w:t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99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 Pasco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=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m Eslick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=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k E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ssin Imchich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thew Mansel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ATED BALL THROW</w:t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99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=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 Molyneu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s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75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=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k Ev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7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m Joh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2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fian Imchich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7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athan Dave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=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ron Stewa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2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ssin Imchich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2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=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thew Mansel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=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hua Sla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=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el Myer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2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=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yan Burchal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2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inic Bark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/>
        <w:t>UNDER 13 GIR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u w:val="none"/>
        </w:rPr>
      </w:pPr>
      <w:r>
        <w:rPr/>
        <w:t>2 LAP RACE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6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99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nne Burnet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.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lotte Ru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hany Eva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.9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ie Dunford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becca Tell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 LAP RACE</w:t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99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nne Burnet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9.5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ly Brow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0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ippa Bret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.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hany Eva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ie Dunfor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becca Tell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4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 LAP RACE</w:t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99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ippa Bret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6.5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S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4.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4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CIRCUIT RELAY</w:t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99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0.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4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8 LAP PAARLAUF</w:t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99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8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8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NDING LONG JUMP</w:t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99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ippa Bret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89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lotte Rul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8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ly Brow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8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y Roberts Clark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7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ie Dunfor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TANDING TRIPLE JUMP</w:t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99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lotte Rul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24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hany Eva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y Roberts Clark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RTICAL JUMP</w:t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99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ippa Bret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nne Burnet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lotte Ru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ie Dunfor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becca Tell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y Roberts Clark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HOT</w:t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99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nne Burnet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61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y Roberts Clark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ly Brow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7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becca Tell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NDER 13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 LAP RACE</w:t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99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xter Cate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.3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ie Matthew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z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 LAP RACE</w:t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99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eth Barrington Smith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9.4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xter Cate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ie Matthew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ron Barrington Smit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2.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ig William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2.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or Clever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3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u w:val="none"/>
        </w:rPr>
      </w:pPr>
      <w:r>
        <w:rPr/>
        <w:t>6 LAP RACE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6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99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eth Barrington Smith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3.8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or Cleverl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4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 Newcomb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6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ron Barrington Smit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9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8 LAP PAARLAUF</w:t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99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1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u w:val="none"/>
        </w:rPr>
      </w:pPr>
      <w:r>
        <w:rPr/>
        <w:t>STANDING LONG JUMP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6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99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 Newcomb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xter Cate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ie Matthew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8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ron Barrington Smit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7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or Clever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STANDING TRIPLE JUMP</w:t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99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 Newcomb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9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ig William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NDING VERTICAL JUMP</w:t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99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eth Barrington Smith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xter Cate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ie Matthew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or Clever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HOT</w:t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99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eth Barrington Smith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49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ron Barrington Smith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1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ig William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 Newcomb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DER 15 GI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 LAP RACE</w:t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99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asha John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.1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ona Llewelly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.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ie Dunfor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ie Bourgo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 LAP RACE</w:t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99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ma Bake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8.9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uise Adamso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0.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asha Joh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0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ie Dunfor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3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ie Bourgo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5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u w:val="none"/>
        </w:rPr>
      </w:pPr>
      <w:r>
        <w:rPr/>
        <w:t>8 LAP PAARLAUF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6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99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8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NDING LONG JUMP</w:t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99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uise Adamso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96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ie Cleverl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8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ma Bak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RTICAL JUMP</w:t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99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uise Adamso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ie Cleverl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asha Joh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ona Llewelly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ma Bak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ie Bourgo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EED BOUNCE</w:t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99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ma Bake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asha Joh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ona Llewelly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=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ie Clever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=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ie Dunfor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HOT</w:t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99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ie Cleverl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.27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uise Adamso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6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ona Llewelly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7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ie Dunfor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0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ie Bourgo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76" w:right="104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7:21:00Z</dcterms:created>
  <dc:creator>default</dc:creator>
  <dc:description/>
  <dc:language>en-US</dc:language>
  <cp:lastModifiedBy>default</cp:lastModifiedBy>
  <dcterms:modified xsi:type="dcterms:W3CDTF">2005-02-04T10:44:00Z</dcterms:modified>
  <cp:revision>31</cp:revision>
  <dc:subject/>
  <dc:title>CORNWALL SPORTSHALL LEAGUE MEETING 3</dc:title>
</cp:coreProperties>
</file>